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YZSHELL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my being able to get ahold of the latest version of  XYZ.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(the shareware version), I quickly set about exp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hell to work with the new version.  The new XYZ.TTP is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 the small amount of donation that the author Alan  Hamil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nd we all should contribute to this highly needed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following files into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ZSHELL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ZSHELL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Z.TTP (optional in the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have XYZ.TTP in a different directory than the other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s the shell will ask you for the location of XYZ.TTP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ocate i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term program that allows running external commands  can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ell.  Upon running the program you will be presented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of options that you can click on to  choose. Certain 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allow 1 button in a group to chosen.  In others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mixture of options.  Once you have made your choic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esented with a file selector box that you choose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 to send or the path to use  for  BATCH  upload/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 won't  go into great detail all of  the  changes  to  XYZ.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 I've  included  a  copy of the  compressed  packag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detailed  explanation.  I  will point out  so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3.0 over 1.0. (what happened to 2.0 is too grue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y to go into) For information on the changes to 3.1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-  The  XMODEM checksum mode has  now  been  moved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alls area.  Also when uploading OR downloading in XMODEM  1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ALWAYS choose the XMODEM 1K button. The shell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rrect  calls to give to XYZ.TTP.  This was  a  proble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" new users to XYZ.TTP so this helps make it more uni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- RETRY limit has been added to the  shell.  The  shell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default to 10 retrys per limit.  XYZ.TTP can actually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000 but I set the shell to only accept a max of 999.  I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're that much of a masochist that you actually want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 retrys  then run XYZ.TTP from a command  line.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 will  be shown on the shell.  If you deselect  the  RET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t will again default to 10 ret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- BAUD rate is for those modems running above 9600 if you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have a read out of estimated time for the transfer.  It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RETRYS option and will default if desel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-  It is NOT recommended that you use  this  shell  with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 versions of XYZ.TTP as it *may* work but you lose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not responsible for this shell affecting your system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ested and no ill effects have been found but you never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y happen in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.TTP is copyright of Alan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hareware contributions for XYZSHELL are seperate fro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for the TTP program. Please support SHAREWARE.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ck out of commercial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 a  shareware offer I only request $5  for  the  effort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nation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o Ken C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32 LaPlacida Ave Villa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al Springs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reach me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U.B.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0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05) 344-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al Springs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ope you enjoy the shell as much as I have in making  a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ike XYZ.TTP a jo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w SAVE a configuration. When you first run XYZSHELL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no configuration file exists. Once you'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choose your most used options and then save it. When no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ound, XYZSHELL will defaul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m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 file will only save your selected buttons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retrys or your baud. If you choose to us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on those options, you'll need to select them each time. (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dd that capability later along with the ability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 IT button is now the default. Pressing your RETUR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 along without having to use your mouse to selec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X.TTP's capability to write an error log has been ad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LOG.TXT the shell will write a file called LOG.T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path that XYZSHELL is running from. If you choose VERBO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TXT will be turned off. ie; you can have either VERBOSE or 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g with the incorrect path name being shown on a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g with BATCH protocalls having to have a *.* plac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 filenam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xes the Zmodem download bug. Before if you wanted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download, you had to clear out the file selection. (the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hell will recognize when you want to dl in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will strip the *.*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moved the DO IT button to the left. It just seem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if you use the mouse to click on it. Most time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y options but I do change the protocalls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eems Alan pulled a fast one on me and changed how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alls accepted filenames. This version fixes the batch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ere you would have to clear out the *.*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selector box. I've also removed the *.* perman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me box (except in the path) for a clean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w set a drive as your default drive for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 Also, I enhanced the batch upload protocalls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pload an entire directory, you no longer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* to the fileselector. As far as the default drive go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lect a default drive, the shell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 to  the  users that  have  sent  in  previous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for earlier versions.  (if you've already sent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ontribution it is not necessary to send anoth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.  Of course I wouldn't push it away! ....grin) Also,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 to Andy Eklund (Phoenix) of The Stormbringer BBS  for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. (Besides, he wouldn't let me rest if I didn't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've included YMG.TTP to this shell but was un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work the YMG.TTP file. If the author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with regards to clues as to how to make i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xec routines, I'm more than willing to spe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n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